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1090" w:leader="none"/>
        </w:tabs>
        <w:spacing w:before="10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  โดยมีหลักคิดที่ว่าภายใต้ยุทธศาสตร์การพัฒนาหนึ่ง ๆ จะมีแนวทางการพัฒนาได้มากกว่าหนึ่งแนวทาง  และภายใต้แนวทางการพัฒนาหนึ่ง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มีผลต่อวัตถุประส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้าหมาย  จุดมุ่งหมายการพัฒนาอย่างยั่งยืน และวิสัยทัศน์ในที่สุด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ั้น แผนพัฒนาสามปี  เป็นแผนที่มีความสัมพันธ์ใกล้ชิดกับงบประมาณรายจ่ายประจำปี  กล่าวคือ  องค์กรปกครองส่วนท้องถิ่นใช้การวางแผนพัฒนาเป็นเครื่องมือในการจัดทำงบประมาณรายจ่าย ประจำปี  โดย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จากแผนพัฒนาสามปี  ในปีที่จะจัดทำงบประมาณรายจ่ายประจำปีไปจัดทำงบประมาณ  เพื่อให้กระบวนการจัดทำงบประมาณเป็นไปด้วยความรอบคอบ  และผ่านกระบวนการการ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่วนร่วมของประชาช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 </w:t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”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ีการทบทวนเพื่อปรับปรุงเป็นประจำทุกปี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โครงการที่บรรจุอยู่ในแผนพัฒนาสามปี  โดยเฉพาะในแผนประจำปีปีที่หนึ่งของห้วงระยะเวลาสามปีนั้นควรมีสภาพความพร้อม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การ   คือ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มีความแน่นอนของกิจกรรมที่จะดำเนินการ  โดยควรมีการประเมินถึงความเป็นไปได้ขอ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อยู่ในแผนประจำปีแรกของห้วงระยะเวลาสามปี  ควรมีความพร้อมในเรื่องรูปแบบ  และรายละเอียดทางเทคนิค 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  มีลักษณะกว้าง  ๆ  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 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จะแสดงความเชื่อมโยงระหว่าง  แผนยุทธศาสตร์การพัฒนา  กับงบประมาณ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ประจำ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สามปี  มีวัตถุประสงค์ ดังนี้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ทศบาลตำบลหาดเสี้ยวมีแผนพัฒนาสามปี  สำหรับนำไปปฏิบัติให้สอดคล้องกับแผนยุทธศาสตร์พัฒนาที่วางเอาไว้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นระหว่างแผนยุทธศาสตร์การพัฒนา  และการจัดทำงบประมาณประจำ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แนวทางการพัฒนาในช่วง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เตรียมโครงการพัฒนาต่าง ๆให้อยู่ในลักษณะที่พร้อมจะบรรจุในเอกสาร      งบประมาณประจำปี  และนำไปปฏิบัติได้ทันทีเมื่อได้รับงบประมาณ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ยุทธศาสตร์การพัฒนาและแนวทางการพัฒนาในแผนยุทธศาสตร์  ถึงขั้นตอนในการแปลง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โดยการจัดทำแผนพัฒนาสามปี  ซึ่งได้มีขั้นตอนการดำเนินการ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ขั้นตอน  ดังนี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รับผิดชอบการจัดทำแผนพัฒนาเข้าพบผู้บริหารท้องถิ่น  เพื่อชี้แจงวัตถุประสงค์ความสำคัญและความจำเป็นในการจัดทำแผนพัฒนาสามปี  เพื่อให้ผู้บริหารทราบภารกิจที่จะต้องดำเนินการต่อไป  และดำเนินการเสนอโครงการจัดทำแผนพัฒนาสามปี  ห้วง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>ถึง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7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ปลัดองค์กรปกครองส่วนท้องถิ่น  ให้ผู้บริหารอนุมัติ  โครงการดังกล่าวจะเป็นการกำหนดทรัพยากรในการจัดทำแผนพัฒนาสามปี  และกำหนดปฏิทินการทำงานไว้อย่างชัดเจน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ที่รับผิดชอบ  แจ้งโครงการที่ได้รับอนุมัติให้ผู้เกี่ยวข้องทราบ  ได้แก่ คณะกรรมการ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ท้องถิ่น คณะกรรมการสนับสนุนการจัดทำแผนพัฒนาท้องถิ่น   หน่วยงานภายใน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  และประชาคม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ขั้นตอนนี้   คณะกรรมการสนับสนุนการจัดทำแผนพัฒนา   จะสรุปยุทธศาสตร์การพัฒนา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วทางการพัฒนาจากแผนยุทธศาสตร์การพัฒนา  พร้อมทั้งข้อมูลที่เกี่ยวข้อง     ปัญหาความต้องการของ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 รวมทั้ง ยุทธศาสตร์และแนวทางการพัฒนาขององค์กรปกครองส่วนท้องถิ่นในเขตจังหวัด  ยุทธศาสตร์การพัฒนาของจังหวัดการพัฒนาของจังหว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ำเภอ  และนโยบายของผู้บริหารท้องถิ่น  เพื่อ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ต่อคณะกรรมการพัฒนาท้องถิ่น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  จัดการประชุมร่วมระหว่างคณะกรรมการพัฒนาท้องถิ่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คมท้องถิ่น   และส่วนราชการที่เกี่ยวข้อง  เพื่อร่วมกันพิจารณา  โดยในการจัดทำแผนพัฒนาสามปีในครั้งแรก  ให้เวทีการประชาคมร่วมกันดังกล่าว  คัดเลือกยุทธศาสตร์การพัฒนา  แนวทางการพัฒนาที่สมควรนำมาใช้เป็นแนวทางการจัดทำแผนพัฒนาสามปี  เพื่อเป็นกรอบในการพิจารณาจัดท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ในแผนพัฒนาสามปีต่อไป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สำหรับการจัดทำแผนพัฒนาสามปีครั้ง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ื่อครบรอบหนึ่ง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ทีการประชุมร่วมพิจารณาทบทวนว่า  จากยุทธศาสตร์  แนวทางการพัฒนาที่ได้คัดเลือก  และ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กำหนด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ความเหมาะสมหรือไม่  ซึ่งในขั้นตอนนี้ในการจัดทำแผนพัฒนาสามปีต่อไป  จะสามารถคัดเลือกยุทธศาสตร์การพัฒนาแนวทางการพัฒนา ที่จะนำมาใช้เป็นกรอบการจัดทำแผนพัฒนาสามปีก็ได้ รวมทั้งกำหนด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 ที่จะเพิ่มเติมหรือตัดทอนลงได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แนวทางการพัฒนาแล้ว  เวทีการประชุมร่วมพิจารณาว่า  ม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พิจารณากำหนดอาจมีเป็นจำนวนมาก  ดังนั้น  ในขั้นตอนนี้จะต้องมีการดำเนินการ  ดังนี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วามเกี่ยวเนื่องกันระหว่างยุทธศาสตร์หรือระหว่างแนวทางการพัฒนา  เช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ในการ   “  ยุทธศาสตร์การพัฒนาด้านการพัฒนาเศรษฐกิจฐานราก ”    ได้กำหนดแนวทางการพัฒนา  “ สินค้าหนึ่งตำบลหนึ่งผลิตภัณฑ์ ”    โดยเวทีการประชุมได้กำหนด  “  โครงการพัฒนาด้านการตลาดฯ ”  ซึ่งอาจจะมีความสัมพันธ์กับ “ ยุทธศาสตร์การพัฒนาด้านการท่องเที่ยว ”     ซึ่งได้กำหนด  “ แนวทางการพัฒนาสถานที่ท่องเที่ยวเชิงอนุรักษ์ศิลปวัฒนธรรมประเพณี ”   โดยกำหนด “ โครงการปรับปรุงและอนุรักษ์ศิลปวัฒนธรรมประเพณีเก่าแก่ของชาวไทยพวน  ”    และ  “ โครงการอนุรักษ์วิถีชีวิตชาวไทยพวน ”  หากพิจารณาแล้ว  จะเห็นได้ว่า   โครงการที่มาจากยุทธศาสตร์การพัฒนาคนละยุทธศาสตร์กันแต่มีความเชื่อมโยงกัน  และสนับสนุนกันได้ในเชิงการเสริมสร้างรายได้ให้แก่ประชาชน  โดยการนำผลิตภัณฑ์มาขายให้นักท่องเที่ยว   ซึ่งหากกำหนดในแผนพัฒนาสามปีแล้ว  จะต้องกำหนดห้วงเวลาการดำเนินงานที่สอดรับ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จากแผนชุมชนที่เกินขีดความสามารถในการดำเนิ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องชุมชน  ที่สอดคล้องกับยุทธศาสตร์การพัฒนา  ในแผนยุทธศาสตร์การพัฒนามาประกอบการจัดทำ          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ลำดับความสำคัญของโครงการ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กิจกรรม    เพื่อที่จะบรรจุลงในแผนพัฒนา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ปีได้อย่างเหมาะสม และนอกจากนั้นยังเป็นการจัดลำดับโครงการไว้เพื่อทำแผนพัฒนาสามปี ในช่วง        ถัดไปด้วยเนื่องจาก  ในการดำเนินการเพื่อให้บรรลุวัตถุประสงค์ของยุทธศาสตร์การพัฒนา อาจจะต้องใช้เวลา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นานกว่าสามปี  ดังนั้น  องค์กรปกครองส่วนท้องถิ่นจึงจำเป็นต้องพิจารณาแนวทางการจัดทำ     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ต่อเนื่องไปในระยะยาวด้วย  ซึ่งอาจจะยังไม่สามารถระบุไว้ในช่วงสามปีของการจัดทำแผนพัฒนาสามปีได้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ิจกรรมที่จะต้องดำเนินการมีความหลากหลาย  ดังนั้น  ในขั้นของการพิจารณากำหนดกิจกรรม  องค์กรปกครองส่วนท้องถิ่นจะต้องคำนึงถึงสิ่งต่าง  ๆ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รายรับ  รายจ่าย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การบริหารอื่น ๆ 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ีการพัฒนาที่สามารถเข้าร่วมดำเนินการ  หรือมีภารกิจรับผิดชอบการดำเนินการใน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นั้น  ๆ  เมื่อพิจารณาด้านต่าง  ๆ  ดังกล่าวแล้ว  จะต้องแยกประเภทของโครงการออก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อย่างน้อยสามประเภท  ค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รปกครองส่วนท้องถิ่นดำเนินการเอง   กล่าวคือ  มีขีดความสามารถทั้งทางด้านกำลังเงิน   กำลังคน  วัสดุอุปกรณ์  และความรู้ทางด้านการบริหารจัดการที่จะดำเนินการได้เอง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   เพื่อให้เกิดประสิทธิภาพในการดำเนินงาน  เนื่องจากเป็นงานที่อยู่ในอำนาจหน้าที่  แต่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ประสงค์จะดำเนินการ  จึงมอบให้หน่วยงานอื่นดำเนินการแทน  โดยการตั้งงบประมาณเป็นเงินอุดหนุนให้ตามระเบียบวิธีการของทางราชการ </w:t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ขอรับการสนับสนุนจากหน่วยงานอื่น ทั้งราชการบริหารส่วนกลาง ส่วน       ภูมิภาค  รัฐวิสาหกิจ  หน่วยงานอื่น  และภาคเอกชน  อันเนื่องมาจาก  เป็นโครงการขนาดใหญ่   หรือเป็น โครงการที่หน่วยงานดังกล่าวเป็นหน่วยปฏิบัติและมีหน้าที่จัดบริการสาธารณะดังกล่าวอยู่แล้ว  ทั้งนี้  รวมถึงโครงการเงินอุดหนุนเฉพาะ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มีกรอบในการพิจารณาจัดสรรเงินอุดหนุนอยู่แล้ว โดยองค์กรปกครองส่วนท้องถิ่นที่จะเสนอขอรับการสนับสนุน  ต้องอยู่ในเงื่อนไขของการขอรับเงินอุดหนุนเฉพาะ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090" w:leader="none"/>
        </w:tabs>
        <w:ind w:left="10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ดำเนินการสำรวจและเก็บรวบรวมข้อมูลที่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เป็นต่อการจัดทำแผนพัฒนาสามปี  ซึ่งนอกจากจะต้องเก็บรวบรวมข้อมูลพื้นฐานทั่วไปแล้ว  ยังจะต้องวิเคราะห์ว่ายุทธศาสตร์การพัฒนา แนวทางการพัฒนาที่เลือก  ต้องการข้อมูลประเภทใดเป็นพิเศษ  ต้องการ       ข้อมูลของห้วงเวลาใด  และจะเก็บข้อมูลจากแหล่งใด   เพื่อเป็นข้อมูลที่จะนำมาวิเคราะห์  แนวทางการพัฒนา 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ได้อย่างถูกต้อง  โดยในการเก็บ  รวบรวมข้อมูลจะต้องเก็บข้อมูล  ทั้งข้อมูลภายในองค์กรและข้อมูลภายนอก เพื่อสามารถนำมาวิเคราะห์ </w:t>
      </w:r>
      <w:r>
        <w:rPr>
          <w:rFonts w:cs="Angsana New" w:ascii="Angsana New" w:hAnsi="Angsana New"/>
          <w:sz w:val="32"/>
          <w:szCs w:val="32"/>
        </w:rPr>
        <w:t>SWOT (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จุดอ่อน จุดแข็ง โอกาส  และอุปสรร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1090" w:leader="none"/>
        </w:tabs>
        <w:ind w:left="10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หลัก 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มีรายละเอียดในแต่ละกิจกรรม 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สรุปผลการพัฒนาที่ผ่านมา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ที่ประชุมซึ่งประกอบด้วยคณะกรรมการพัฒนาท้องถิ่น  ประชาคมท้องถิ่น  และหน่วยงานที่เกี่ยวข้อง เพื่อประเมินผลการพัฒนาท้องถิ่นในรอบปีที่ผ่านมาโดยประเมินทั้งในเชิงปริมาณและในเชิงคุณภาพ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การประเมินผลการพัฒนาในรอบปีที่ผ่านมาแล้ว  ให้ที่ประชุมตาม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 </w:t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ัดเลือกยุทธศาสตร์การพัฒนาในแผนยุทธศาสตร์การพัฒนา  รวมทั้งสอดคล้องกับปัญหาความต้องการของประชา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ในห้วงระยะเวล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ดังกล่าวอาจคัดเลือกทุกยุทธศาสตร์การพัฒนามาเป็นกรอบในการจัดทำแผนพัฒนาสามปี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ห็นว่า  มียุทธศาสตร์การพัฒนาใดที่ยังมิได้กำหนดไว้ในแผนยุทธศาสตร์        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 แต่มีความจำเป็นเร่งด่วนที่จะต้องกำหนดขึ้นใหม่ แต่ทั้งนี้  ต้องแสดงให้เห็นถึงเหตุผลและ            วัตถุประสงค์ที่มีความสอดคล้องกับจุดมุ่งหมายของการพัฒนาที่ยั่งยืน  และวิสัยทัศน์การพัฒนาท้องถิ่น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นำไปปรับแผนยุทธศาสตร์การพัฒนา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ต้ยุทธศาสตร์  จะมีแนวทางการพัฒนาที่หลากหลาย ซึ่งล้วนแล้วแต่มีความจำเป็นในการ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เพื่อบรรลุวัตถุประสงค์ของยุทธศาสตร์การพัฒนาทั้งสิ้น แต่มีความสำคัญความจำเป็นเร่งด่วนมากน้อย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ต้องร่วมกันจัดเรียงลำดับความสำคัญของ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ลำดับความสำคัญดังกล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ได้หมายความว่า แนวทางการพัฒนาที่ถูกจัดลำดับความสำคัญอยู่ในลำดับ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  ๆ  จะไม่ต้องนำมาปฏิบัติ  เพราะการที่จะกำหนดแนวทางการพัฒนาทุกแนวทาง  ได้รับการพิจารณาแล้วว่าต้องดำเนินการ  แต่ในห้วงระยะเวลาสามปีของแผนพัฒนาสามปีนั้น  อาจมีแนวทางที่จำเป็นต้องนำมาเน้นการปฏิบัติ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จัดลำดับความสำคัญ   มีหลายวิธี  ตั้งแต่วิธีง่าย  ๆ  คือ  ประชุมตกลงกัน  หรืออาจใช้วิธีการลงคะแนนคัดเลือกโดยใช้บัตรลงคะแนน  เพื่อนำมารวบ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จัดลำดับ  วิธีการจัดลำดับความสำคัญที่เป็นวิทยาศาสตร์อาจใช้วิธี </w:t>
      </w:r>
      <w:r>
        <w:rPr>
          <w:rFonts w:cs="Angsana New" w:ascii="Angsana New" w:hAnsi="Angsana New"/>
          <w:sz w:val="32"/>
          <w:szCs w:val="32"/>
        </w:rPr>
        <w:t xml:space="preserve">Rating  Scale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ิธี  </w:t>
      </w:r>
      <w:r>
        <w:rPr>
          <w:rFonts w:cs="Angsana New" w:ascii="Angsana New" w:hAnsi="Angsana New"/>
          <w:sz w:val="32"/>
          <w:szCs w:val="32"/>
        </w:rPr>
        <w:t xml:space="preserve">Strategic  Graph  </w:t>
      </w:r>
      <w:r>
        <w:rPr>
          <w:rFonts w:ascii="Angsana New" w:hAnsi="Angsana New" w:cs="Angsana New"/>
          <w:sz w:val="32"/>
          <w:sz w:val="32"/>
          <w:szCs w:val="32"/>
        </w:rPr>
        <w:t>หรือวิธีอื่น  ๆ  ซึ่งองค์กรปกครองส่วนท้องถิ่น  แต่ละแห่งสามารถเลือกวิธีการปฏิบัติได้ตามความเหมาะส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จัดลำดับแนวทางการพัฒนาแล้ว     ที่ประชุมจะตัดสินใจว่าจะนำแนวทางการพัฒนา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ล่านั้นมาดำเนินการ  แต่ในการตัดสินใจเลือกนั้น  ควรจะได้วิเคราะห์ถึงความจำเป็นไปได้ในทางปฏิบัติ  เพราะในการจัดลำดับความสำคัญอาจใช้การตัดสินใจของแต่ละบุคคลเป็นหลัก  ดังนั้น  เพื่อการทบทวนและยืนยันการจัดลำดับว่ามีความเป็นไปได้ในทางปฏิบัติจริงหรือไม่  จึงควรนำแนวทางการพัฒนามาทำการวิเคราะห์จุดแข็ง  จุดอ่อน  โอกาส  และอุปสรรค  </w:t>
      </w:r>
      <w:r>
        <w:rPr>
          <w:rFonts w:cs="Angsana New" w:ascii="Angsana New" w:hAnsi="Angsana New"/>
          <w:sz w:val="32"/>
          <w:szCs w:val="32"/>
        </w:rPr>
        <w:t xml:space="preserve">(SWOT  Analysis)   </w:t>
      </w:r>
      <w:r>
        <w:rPr>
          <w:rFonts w:ascii="Angsana New" w:hAnsi="Angsana New" w:cs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ลังจากได้แนวทางการพัฒนาในช่วงสามปีแล้ว  ให้ที่ประชุมร่วมกันพิจารณาคัดเลือก           วัตถุประสงค์ของยุทธศาสตร์การพัฒนา  มาจัดทำเป็นวัตถุประสงค์ของแนวทางการพัฒนา  โดยพิจารณา        คัดเลือกวัตถุประสงค์ของยุทธศาสตร์การพัฒนาจากแผนยุทธศาสตร์การพัฒนา  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งครั้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กำหนดวัตถุประสงค์ของ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แต่ขั้นตอนการจัดทำแผนยุทธศาสตร์การพัฒนาท้องถิ่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ต่อาจนำมาปรับให้ชัดเจนและ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ถานการณ์ในช่วง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นขั้นตอนนี้  ที่ประชุมจะร่วมกันพิจารณากำหนด 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การพัฒนาที่จะต้องดำเนินการตามแนวทางที่คัดเลือก  และโดยที่กิจกรรมที่ดำเนินการย่อยมีความหลากหลาย  ซึ่งที่ประชุมจะต้องพิจารณาในประเด็นดังต่อไปนี้ด้วย  คือ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  </w:t>
      </w:r>
      <w:r>
        <w:rPr>
          <w:rFonts w:ascii="Angsana New" w:hAnsi="Angsana New" w:cs="Angsana New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พัฒนาที่กำหนดอย่างรอบค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บ   เพื่อให้ได้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ครบถ้วน  ซึ่งอาจจะมีทั้ง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องค์กรปกครองส่วนท้องถิ่นดำเนินการเอง 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ร่วมดำเนินการกับหน่วยงานอื่น  หรือ        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หน่วยงานอื่นที่เป็นผู้ดำเนิน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จัดลำดับความสำคัญขอ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ควรพิจารณาทั้งภายใต้แนวทาง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ียวกันระหว่างแนวทาง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ถึงความเชื่อมโยงของกิจกรรมทั้งในด้านกระบวนการ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น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ของผลการดำเนินการ  เพื่อบรร</w:t>
      </w:r>
      <w:r>
        <w:rPr>
          <w:rFonts w:ascii="Angsana New" w:hAnsi="Angsana New" w:cs="Angsana New"/>
          <w:sz w:val="32"/>
          <w:sz w:val="32"/>
          <w:szCs w:val="32"/>
        </w:rPr>
        <w:t>จุ</w:t>
      </w:r>
      <w:r>
        <w:rPr>
          <w:rFonts w:ascii="Angsana New" w:hAnsi="Angsana New" w:cs="Angsana New"/>
          <w:sz w:val="32"/>
          <w:sz w:val="32"/>
          <w:szCs w:val="32"/>
        </w:rPr>
        <w:t>กิจกรรมลงในปีต่าง ๆ  ได้อย่างถูกต้องเหมาะส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ัดเลือก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วามจำเป็นเร่งด่ว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โยงของกิจกรรม  และระยะเวลาที่ดำเนินการ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จัดทำรายละเอียดโครงการ  ในด้านเป้าหมาย  ผลผลิต  ผลลัพธ์   งบประมาณ  ระยะเวลา  ผู้รับผิดชอบ 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จัดทำร่างแผนพัฒนาสามปี  โดย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้าโครงประกอบด้วย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่วน  ดังนี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และ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>ในช่วง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โครงการพัฒนา                           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การนำแผนพัฒนาสามปีไปสู่การปฏิบัติและการติดตามและประเมินผล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จัดเวทีประชาคม  ซึ่งประกอบด้วยคณะกรรมการพัฒนาท้องถิ่น  ประชาคมท้องถิ่น  และหน่วยงานที่เกี่ยวข้อง  เพื่อเสนอร่างแผนพัฒนาสามปีและรับฟังความคิดเห็น  ข้อเสนอแนะ  แล้วนำไปปรับปรุงแผนพัฒนาสามปีให้สมบูรณ์ต่อไป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นำร่างแผนพัฒนาสามปีที่ปรับปรุงแล้ว  เสนอคณะกรรมการพัฒนาท้องถิ่นเพื่อพิจารณา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  เสนอร่างแผนพัฒนาสามปีที่ผ่านการพิจารณาให้ผู้บริหาร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พิจารณาอนุมัติร่างแผนพัฒนาสามปี  และประกาศใช้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ไปปฏิบัติ รวมทั้งแจ้งสภาท้องถิ่น คณะกรรมการพัฒนาจังหวัด  คณะกรรมการพัฒนา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สานแผนระดับอำเภอ และหน่วยงานที่เกี่ยวข้องรวมทั้งประกาศให้ประชาชน  และหน่วยงานที่เกี่ยวข้องได้รับทราบโดยทั่ว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ส่งแผนพัฒนาสามปีที่ประกาศใช้แล้ว    ให้คณะกรรมการประสานแผน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พิจารณากลั่นกรองแผนสามปี 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สามปี  เป็นเครื่องมือที่จะช่วยให้องค์กรปกครองส่วนท้องถิ่น 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และเป็นอุปสรรค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องค์กรปกครองส่วนท้องถิ่นนำมาตัดสินใจกำหนดแนวทางการดำเนินงานและใช้ทรัพยากรการบริหาร  </w:t>
      </w:r>
      <w:r>
        <w:rPr>
          <w:rFonts w:cs="Angsana New" w:ascii="Angsana New" w:hAnsi="Angsana New"/>
          <w:sz w:val="32"/>
          <w:szCs w:val="32"/>
        </w:rPr>
        <w:t xml:space="preserve">(4 M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 เงิน  คน  วัสดุอุปกรณ์ และการบริหารจัดการของท้องถิ่นอย่างมีประสิทธิภาพ  เพื่อให้เกิดประโยชน์สาธารณะสูงสุด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15" w:gutter="0" w:header="720" w:top="16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815"/>
        </w:tabs>
        <w:ind w:left="18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75"/>
        </w:tabs>
        <w:ind w:left="2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5"/>
        </w:tabs>
        <w:ind w:left="21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5"/>
        </w:tabs>
        <w:ind w:left="253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815"/>
        </w:tabs>
        <w:ind w:left="18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75"/>
        </w:tabs>
        <w:ind w:left="2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5"/>
        </w:tabs>
        <w:ind w:left="21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5"/>
        </w:tabs>
        <w:ind w:left="2535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980"/>
        </w:tabs>
        <w:ind w:left="198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2:00Z</dcterms:created>
  <dc:creator>bb</dc:creator>
  <dc:description/>
  <cp:keywords/>
  <dc:language>en-US</dc:language>
  <cp:lastModifiedBy>pim</cp:lastModifiedBy>
  <cp:lastPrinted>2011-07-12T09:43:00Z</cp:lastPrinted>
  <dcterms:modified xsi:type="dcterms:W3CDTF">2011-07-12T02:45:00Z</dcterms:modified>
  <cp:revision>47</cp:revision>
  <dc:subject/>
  <dc:title>ส่วนที่  1</dc:title>
</cp:coreProperties>
</file>